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  <w:lang w:val="en-US"/>
        </w:rPr>
      </w:pPr>
      <w:r>
        <w:rPr>
          <w:rFonts w:cs="Book Antiqua" w:ascii="Book Antiqua" w:hAnsi="Book Antiqua"/>
          <w:b/>
          <w:sz w:val="72"/>
          <w:szCs w:val="72"/>
          <w:lang w:val="en-US"/>
        </w:rPr>
        <w:t>Ride the ri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  <w:lang w:val="en-US"/>
        </w:rPr>
      </w:pPr>
      <w:r>
        <w:rPr>
          <w:rFonts w:cs="Book Antiqua" w:ascii="Book Antiqua" w:hAnsi="Book Antiqua"/>
          <w:b/>
          <w:sz w:val="72"/>
          <w:szCs w:val="7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reograaf</w:t>
        <w:tab/>
        <w:t>: Kath Dick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ans</w:t>
        <w:tab/>
        <w:t>: 4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>: intermed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>: 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>: 95 b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</w:rPr>
        <w:t>Muziek</w:t>
      </w:r>
      <w:r>
        <w:rPr>
          <w:sz w:val="20"/>
          <w:szCs w:val="20"/>
          <w:lang w:val="en-GB"/>
        </w:rPr>
        <w:tab/>
        <w:t>: Ride the river, J.J. Cale &amp; Eric Cla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  <w:lang w:val="en-GB"/>
        </w:rPr>
        <w:t>Bron</w:t>
        <w:tab/>
        <w:t>: W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Intro: 48 tellen, start op woord ‘down’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IDE, TOGETHER, 1/4 TURN L, 4x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draai ¼ linksom en stap achter</w:t>
        <w:tab/>
      </w:r>
      <w:r>
        <w:rPr>
          <w:rFonts w:eastAsia="Wingdings" w:cs="Wingdings" w:ascii="Wingdings" w:hAnsi="Wingdings"/>
          <w:sz w:val="20"/>
          <w:szCs w:val="20"/>
        </w:rPr>
        <w:t>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4</w:t>
        <w:tab/>
        <w:t>LV</w:t>
        <w:tab/>
        <w:t>draai ¼ linksom en stap voor</w:t>
        <w:tab/>
      </w:r>
      <w:r>
        <w:rPr>
          <w:rFonts w:eastAsia="Wingdings" w:cs="Wingdings" w:ascii="Wingdings" w:hAnsi="Wingdings"/>
          <w:sz w:val="20"/>
          <w:szCs w:val="20"/>
        </w:rPr>
        <w:t>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draai ¼ linksom en stap achter</w:t>
        <w:tab/>
      </w:r>
      <w:r>
        <w:rPr>
          <w:rFonts w:eastAsia="Wingdings" w:cs="Wingdings" w:ascii="Wingdings" w:hAnsi="Wingdings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draai ¼ linksom en stap voor</w:t>
        <w:tab/>
      </w:r>
      <w:r>
        <w:rPr>
          <w:rFonts w:eastAsia="Wingdings" w:cs="Wingdings" w:ascii="Wingdings" w:hAnsi="Wingdings"/>
          <w:sz w:val="20"/>
          <w:szCs w:val="20"/>
        </w:rPr>
        <w:t>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 ROCKING CHAIR, R SHUFFLE FORWARD, L ROCKING CHAIR, L SHUFFLE FORWAR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ro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ro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&amp;4</w:t>
        <w:tab/>
        <w:tab/>
        <w:t>shuffle naar voren met R/L/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ro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ro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&amp;8</w:t>
        <w:tab/>
        <w:tab/>
        <w:t>shuffle naar voren met L/R/L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ROSS, BACK, SHUFFLE 1/2 TURN R, STEP, 1/2 PIVOT TURN R, L SHUFFLE FORWAR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3&amp;4</w:t>
        <w:tab/>
        <w:tab/>
        <w:t>shuffle ½ draai rechtsom R/L/R</w:t>
        <w:tab/>
      </w:r>
      <w:r>
        <w:rPr>
          <w:rFonts w:eastAsia="Wingdings" w:cs="Wingdings" w:ascii="Wingdings" w:hAnsi="Wingdings"/>
          <w:sz w:val="20"/>
          <w:szCs w:val="20"/>
        </w:rPr>
        <w:t>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6</w:t>
        <w:tab/>
        <w:t>LV+RV draai ½ rechtsom</w:t>
        <w:tab/>
      </w:r>
      <w:r>
        <w:rPr>
          <w:rFonts w:eastAsia="Wingdings" w:cs="Wingdings" w:ascii="Wingdings" w:hAnsi="Wingdings"/>
          <w:sz w:val="20"/>
          <w:szCs w:val="20"/>
        </w:rPr>
        <w:t></w:t>
      </w:r>
      <w:r>
        <w:rPr>
          <w:sz w:val="20"/>
          <w:szCs w:val="20"/>
        </w:rPr>
        <w:t xml:space="preserve"> 12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&amp;8</w:t>
        <w:tab/>
        <w:tab/>
        <w:t>shuffle naar voren met L/R/L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OCK, RECOVER, BEHIND &amp; CROSS,  2x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rock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gekruist ov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rock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OCK &amp; CROSS 2x, JAZZ BOX ¼ TURN 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rock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rock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draai ¼ rechtsom en stap achter</w:t>
        <w:tab/>
      </w:r>
      <w:r>
        <w:rPr>
          <w:rFonts w:eastAsia="Wingdings" w:cs="Wingdings" w:ascii="Wingdings" w:hAnsi="Wingdings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OCKING CHAIR, SCUFF, HITCH, STEP BACK, HIP BUMP 2x, COASTER CROS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ro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ro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cuff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hitch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duw heupen naar rech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duw heupen naar rechts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1417" w:right="1417" w:gutter="0" w:header="0" w:top="899" w:footer="92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ootje danssheet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0:04:00Z</dcterms:created>
  <dc:creator>Kath Dickens</dc:creator>
  <dc:description/>
  <cp:keywords/>
  <dc:language>en-US</dc:language>
  <cp:lastModifiedBy>Yvonne Klomp</cp:lastModifiedBy>
  <cp:lastPrinted>2005-04-20T18:58:00Z</cp:lastPrinted>
  <dcterms:modified xsi:type="dcterms:W3CDTF">2007-12-02T21:00:00Z</dcterms:modified>
  <cp:revision>1</cp:revision>
  <dc:subject/>
  <dc:title>Ride the river</dc:title>
</cp:coreProperties>
</file>